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rossword Wacko Score Sheet  v. 1.2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ite_________________ Date___________ Rd.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yer 1:                             Rtg.:                     Player 2:                          Rtg.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8"/>
        </w:rPr>
        <w:t xml:space="preserve">J  K  Q  X  Z  __   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3371850" cy="623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55"/>
                              <w:gridCol w:w="265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Unplayed Tiles +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Unplayed Tiles +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Time Penalty    -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Time Penalty    -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90.6pt;mso-wrap-distance-left:0pt;mso-wrap-distance-right:9pt;mso-wrap-distance-top:0pt;mso-wrap-distance-bottom:0pt;margin-top:0.05pt;mso-position-vertical-relative:text;margin-left:-8.3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55"/>
                        <w:gridCol w:w="265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nplayed Tiles +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nplayed Tiles +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ime Penalty    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ime Penalty    -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S  S  S 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A A A   A A A   A A 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B B    C C    D D D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E E E   E E E   E E 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E E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F F   G G G   H 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I  I  I   I  I  I   I  I  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L L L L   M M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N N N   N N 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O O O O   O O O 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 xml:space="preserve">P 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R R R   R R 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 xml:space="preserve">T T T   T T 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 xml:space="preserve">U U U 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V V   W W   Y Y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 Narrow" w:hAnsi="Arial Narrow"/>
        </w:rPr>
        <w:t>©</w:t>
      </w:r>
      <w:r>
        <w:rPr>
          <w:rFonts w:cs="Arial" w:ascii="Arial Narrow" w:hAnsi="Arial Narrow"/>
          <w:sz w:val="16"/>
        </w:rPr>
        <w:t>2000 by 666 Industries, Inc., Fort Lee, NJ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9:45:00Z</dcterms:created>
  <dc:creator>Larry Sherman</dc:creator>
  <dc:description/>
  <dc:language>en-US</dc:language>
  <cp:lastModifiedBy>Larry Sherman</cp:lastModifiedBy>
  <cp:lastPrinted>2000-08-02T13:08:00Z</cp:lastPrinted>
  <dcterms:modified xsi:type="dcterms:W3CDTF">2000-08-11T16:31:00Z</dcterms:modified>
  <cp:revision>63</cp:revision>
  <dc:subject/>
  <dc:title>Crossword Game Score Sheet   </dc:title>
</cp:coreProperties>
</file>